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 xml:space="preserve">                                        </w:t>
      </w:r>
      <w:r>
        <w:rPr>
          <w:b/>
          <w:i/>
          <w:caps/>
          <w:sz w:val="32"/>
        </w:rPr>
        <w:t>město Nový Knín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48690" cy="1127125"/>
            <wp:effectExtent l="0" t="0" r="0" b="0"/>
            <wp:docPr id="1" name="ZNAK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                     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ab/>
        <w:tab/>
        <w:t xml:space="preserve">       </w:t>
        <w:tab/>
      </w:r>
      <w:r>
        <w:rPr>
          <w:b/>
        </w:rPr>
        <w:tab/>
        <w:t xml:space="preserve">    U S N E S E N Í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ab/>
        <w:tab/>
        <w:tab/>
        <w:t xml:space="preserve">                       </w:t>
      </w:r>
      <w:r>
        <w:rPr>
          <w:b/>
        </w:rPr>
        <w:t>č.83/10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 xml:space="preserve">                  z mimořádné schůze Rady města Nový Kní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22. 2.20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1-83/2010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program schůze rady města dne 22. 2.20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2-83/2010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ada města Nového Knín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právní kroky vedoucí k vypovězení smlouvy s firmou TEAR Dobříš jako provozovatelem kotelny pro bytové domy Nový Kní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3-83/2010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návrh smlouvy s firmou AK Černý na provedení privatizace bytových domů č.p. 59 a 60 v Libči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4-83/2010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 e r e   n a  v ě d o m í</w:t>
      </w:r>
    </w:p>
    <w:p>
      <w:pPr>
        <w:pStyle w:val="Normal"/>
        <w:widowControl w:val="false"/>
        <w:autoSpaceDE w:val="false"/>
        <w:rPr/>
      </w:pPr>
      <w:r>
        <w:rPr/>
        <w:t>žádost paní Janatové na bezúplatný převod pozemku parc. č. 33/1 v k.ú. Sudovic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5-83/2010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 e r e   n a  v ě d o m í</w:t>
      </w:r>
    </w:p>
    <w:p>
      <w:pPr>
        <w:pStyle w:val="Normal"/>
        <w:widowControl w:val="false"/>
        <w:autoSpaceDE w:val="false"/>
        <w:rPr/>
      </w:pPr>
      <w:r>
        <w:rPr/>
        <w:t>na vědomí připomínku k návrhu rozhodnutí o umístění stavby domovní širokoprofilové vrtané studny občanů Sudov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6-83/2010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dodatek  nájemní smlouvy ze dne 29.12.2008 na prodloužení doby nájmu do 31.12.2010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7-83/2010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 e r e  n a  v ě d o m í</w:t>
      </w:r>
    </w:p>
    <w:p>
      <w:pPr>
        <w:pStyle w:val="Normal"/>
        <w:widowControl w:val="false"/>
        <w:autoSpaceDE w:val="false"/>
        <w:rPr/>
      </w:pPr>
      <w:r>
        <w:rPr/>
        <w:t>připravovanou investiční akci Propojení vodního zdroje Želivka a města Mníšku pod Br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ng. Tomáš Havlíček                                                                    Dr. Miloš Petřík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starosta města</w:t>
        <w:tab/>
        <w:t xml:space="preserve">                                                                   zástupce staros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Novém Kníně dne  22. 2.2010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28"/>
      <w:ind w:firstLine="52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Ing. Tomas Havlicek</dc:creator>
  <dc:description/>
  <cp:keywords/>
  <dc:language>en-US</dc:language>
  <cp:lastModifiedBy>Ing. Tomas Havlicek</cp:lastModifiedBy>
  <dcterms:modified xsi:type="dcterms:W3CDTF">2010-03-15T16:02:00Z</dcterms:modified>
  <cp:revision>3</cp:revision>
  <dc:subject/>
  <dc:title>                                        MĚSTO NOVÝ KNÍN</dc:title>
</cp:coreProperties>
</file>