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                                        </w:t>
      </w:r>
      <w:r>
        <w:rPr>
          <w:b/>
          <w:i/>
          <w:caps/>
          <w:sz w:val="32"/>
        </w:rPr>
        <w:t>město Nový Knín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48690" cy="1127125"/>
            <wp:effectExtent l="0" t="0" r="0" b="0"/>
            <wp:docPr id="1" name="ZNAK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         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ab/>
        <w:tab/>
        <w:t xml:space="preserve">       </w:t>
        <w:tab/>
      </w:r>
      <w:r>
        <w:rPr>
          <w:b/>
        </w:rPr>
        <w:tab/>
        <w:t xml:space="preserve">    U S N E S E N Í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             </w:t>
      </w:r>
      <w:r>
        <w:rPr>
          <w:b/>
        </w:rPr>
        <w:t>č.78/09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 xml:space="preserve">                  z mimořádné schůze Rady města Nový Kní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4.12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1-78/2009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program schůze rady města dne 14.12.20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2-78/2009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ada města Nového Knín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záměr prodeje pozemků parc. č. 58/30 o výměře 27 m</w:t>
      </w:r>
      <w:r>
        <w:rPr>
          <w:vertAlign w:val="superscript"/>
        </w:rPr>
        <w:t>2</w:t>
      </w:r>
      <w:r>
        <w:rPr/>
        <w:t xml:space="preserve"> a 58/31 o výměře 6 m</w:t>
      </w:r>
      <w:r>
        <w:rPr>
          <w:vertAlign w:val="superscript"/>
        </w:rPr>
        <w:t>2</w:t>
      </w:r>
      <w:r>
        <w:rPr/>
        <w:t xml:space="preserve">  v k.ú. Sudovice J. Hejnov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3-78/2009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Rada města Nového Knín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příspěvek Ochraně fauny České republiky Votice ve výši 3.000 ,- Kč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Usnesení č. 4-78/2009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 e r e  n a  v ě d o m í</w:t>
      </w:r>
    </w:p>
    <w:p>
      <w:pPr>
        <w:pStyle w:val="Normal"/>
        <w:widowControl w:val="false"/>
        <w:autoSpaceDE w:val="false"/>
        <w:rPr/>
      </w:pPr>
      <w:r>
        <w:rPr/>
        <w:t>žádost o vyjádření města k nabití pozemku parc. č. 1059 a 918/54 v k.ú. Nový Knín v majetku Středočeského kraje na město Nový Kní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snesení č. 5-78/2009 - R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ada města Nového Knín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rPr/>
      </w:pPr>
      <w:r>
        <w:rPr/>
        <w:t>mandátní smlouvu o zařízení záležitosti zadavatele veřejné zakázky „Inženýrská a investorská činnost stavby Kanalizace Nový Knín – II. etapa“  s firmou S.I.K., spol. s r.o.</w:t>
      </w:r>
    </w:p>
    <w:p>
      <w:pPr>
        <w:pStyle w:val="Normal"/>
        <w:widowControl w:val="false"/>
        <w:autoSpaceDE w:val="false"/>
        <w:rPr/>
      </w:pPr>
      <w:r>
        <w:rPr/>
        <w:t>a pověřuje starostu města jejím podepsání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g. Tomáš Havlíček                                                                    Dr. Miloš Petřík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tarosta města</w:t>
        <w:tab/>
        <w:t xml:space="preserve">                                                                   zástupce staros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Novém Kníně dne  14.12.2009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6:00Z</dcterms:created>
  <dc:creator>Ing. Tomas Havlicek</dc:creator>
  <dc:description/>
  <cp:keywords/>
  <dc:language>en-US</dc:language>
  <cp:lastModifiedBy>Ing. Tomas Havlicek</cp:lastModifiedBy>
  <cp:lastPrinted>2010-03-17T08:14:00Z</cp:lastPrinted>
  <dcterms:modified xsi:type="dcterms:W3CDTF">2010-03-17T07:14:00Z</dcterms:modified>
  <cp:revision>4</cp:revision>
  <dc:subject/>
  <dc:title>                                        MĚSTO NOVÝ KNÍN</dc:title>
</cp:coreProperties>
</file>